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REMOVE/S,CHIP/S,FAST/S,DEFAULT/S,EXTERN/S,NOEXTER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AILATERROR/S,NOFAILATERRO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patches the dos.library/[New]LoadSeg() v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avoid that the decrunch headers of crunch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xecuted. This is indeed very useful as some old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 will not work correctly with new OS version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quite badly. xfdPatch requires Kickstart v3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xfdPatch, [New]LoadSeg() will first check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list for decrunch headers known by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is found, then everything works as usual.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 header has been recognized, the xfdDecrunchSeg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ll be called and the decrunched segm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back as the result of [New]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user level, you will in most cases simp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noying color/LED flashing of most decrunch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ed. This shows you that xfdPatch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xfdPatch currently doesn't suppor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key requests and therefore simply passes on su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should ever be a reason to remove xfdPa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use the REMOVE option to do thi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cannot be removed if another program h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ctors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gment decrunchers in the xfdmaster.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-called relocation modes which means that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to be relocated to a special type of mem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and FAST, you can force segments to chip or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auses xfdPatch to use the memory types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unks. Note that these attributes are only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, uncrunched files cannot be re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These options are useful with old games or int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chipram but don't have the correct attribute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ption EXTERN/NOEXTERN, you can permit/forb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laves for recognition and decrunching of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of very rare use as there currently do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ternal segment decrunchers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ption FAILATERROR/NOFAILATERROR, you can tell xf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act on decrunch errors. If fail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returns NULL which means the file is no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 is disabled, the crunched segment lis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program unmodified. This option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sting purposes. You can check out which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fully supported by xfdmaster.library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pported files will mostly be hand-made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demo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especially written for programmer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or antivirus programs. It tells you how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if xfdPatch is installed, both the New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adSeg() vectors of dos.library poi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c.l   "XFD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In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there exists a port called 'xfdPatch.rendezvo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s of this port are all private, so just 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exist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hh!! Sometimes you test a piece of code 100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leasing it, you find the bug. Whenever xf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o decrunch a packed file, the machin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EXTERN. The EXTERN/NOEXTERN pair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to the rel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s FAILATERROR/NOFAILA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Patch passes args in D2/D3 and returns result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1 for compatibility with old overlay/linker c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NO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s CHIP, FAST a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 I used a very simpl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for testing purposes for about one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why not giving it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Patch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